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37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, № телефона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рошу принять заявку и прилагаемые документы для участия в аукционе на право заключения договора аренды земельного участка из земель </w:t>
      </w:r>
      <w:r>
        <w:rPr/>
        <w:t>сельскохозяйственного назначения</w:t>
      </w:r>
      <w:r>
        <w:rPr>
          <w:color w:val="000000"/>
        </w:rPr>
        <w:t xml:space="preserve"> с кадастровым номером 18:17:129001:745, расположенный: Удмуртская Республика, Можгинский район, в 70 м на северо-восток от ул. Заречной, д. Новая Бия,  площадью 23000 кв.м., (далее – Участок) </w:t>
      </w:r>
      <w:r>
        <w:rPr/>
        <w:t>с видом разрешенного использования: «Животноводство (код 1.7) – 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В случае признания меня победителем аукциона: подписать протокол о результатах аукциона в день его проведения, заключить договор аренды земельного участка, оплачивать в установленный срок сумму арендных платеж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В случае признания меня победителем аукциона и моего отказа 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квизиты для возврата задатка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520"/>
      </w:tblGrid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Получатель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КПП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ород ба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ор.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ы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цево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платеж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5. Способ получения Уведомления о принятом решении о признании участником аукциона  (не допущенным к участию в аукционе)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Лично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Почтовым отправлением по адресу: 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По адресу электронной почты:_________________________________________________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6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К заявке представлены документ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кументы, подтверждающие внесение задатка на _____лист____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пии документов, удостоверяющих личность (для граждан) на_____лист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оверенность (в случае подачи заявки представителем) на _____лист____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явитель:</w:t>
      </w:r>
      <w:r>
        <w:rPr>
          <w:b/>
          <w:color w:val="000000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(должность, Ф.И.О.) 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доверенность)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color w:val="000000"/>
        </w:rPr>
        <w:t>Дата «____» ____________20__г.</w:t>
      </w:r>
      <w:r>
        <w:rPr>
          <w:color w:val="000000"/>
          <w:sz w:val="22"/>
          <w:szCs w:val="22"/>
        </w:rPr>
        <w:tab/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М.П.</w:t>
        <w:tab/>
        <w:tab/>
        <w:t xml:space="preserve">    </w:t>
      </w:r>
      <w:r>
        <w:rPr>
          <w:color w:val="000000"/>
          <w:sz w:val="20"/>
          <w:szCs w:val="2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14" w:color="000000"/>
          <w:bottom w:val="single" w:sz="4" w:space="7" w:color="000000"/>
          <w:right w:val="single" w:sz="4" w:space="4" w:color="000000"/>
        </w:pBdr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  <w:t>Заявка принята «____»____________20__г. в_______, зарегистрирована за  №______                      Представитель организатора ______________________ /_________________________/</w:t>
      </w:r>
    </w:p>
    <w:p>
      <w:pPr>
        <w:pStyle w:val="Normal"/>
        <w:spacing w:before="280" w:after="280"/>
        <w:ind w:firstLine="142"/>
        <w:jc w:val="right"/>
        <w:rPr>
          <w:color w:val="000000"/>
        </w:rPr>
      </w:pPr>
      <w:r>
        <w:rPr>
          <w:i/>
          <w:iCs/>
          <w:color w:val="000000"/>
        </w:rPr>
        <w:t>                                                                       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6:00Z</dcterms:created>
  <dc:creator>Митрошин П. В.</dc:creator>
  <dc:description/>
  <dc:language>en-US</dc:language>
  <cp:lastModifiedBy>User</cp:lastModifiedBy>
  <cp:lastPrinted>2017-10-02T11:12:00Z</cp:lastPrinted>
  <dcterms:modified xsi:type="dcterms:W3CDTF">2017-10-03T07:26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